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graph k8petstor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-&gt; publicIP_proxy -&gt; web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_data_generator -&gt; web_server [arrowhead = crow, label = "http://$FRONTEND_SERVICE_HOST:3000/rpush/k8petstore/{name..address..,product=...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-&gt; web_server [arrowhead = crow, label="  http://$FRONTEND_SERVICE_HOST/k8petstore/llen:3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b_server -&gt; redis_master [label=" RESP : k8petstore, lle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_master -&gt; redis_slave [arrowhead = crow] [label="replication (one-way)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